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科协智库专家服务重大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622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重大研究项目</w:t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432"/>
        <w:gridCol w:w="2450"/>
        <w:gridCol w:w="1340"/>
      </w:tblGrid>
      <w:tr>
        <w:trPr>
          <w:trHeight w:val="59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</w:tr>
      <w:tr>
        <w:trPr>
          <w:trHeight w:val="6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FWZD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低碳赋能山东制造业转型升级的对策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军</w:t>
            </w:r>
          </w:p>
        </w:tc>
      </w:tr>
      <w:tr>
        <w:trPr>
          <w:trHeight w:val="7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FWZD0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流域作物有害生物绿色生态防控对策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植物保护学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向东</w:t>
            </w:r>
          </w:p>
        </w:tc>
      </w:tr>
      <w:tr>
        <w:trPr>
          <w:trHeight w:val="6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FWZD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引领支撑黄河国家战略的路径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软科学研究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波</w:t>
            </w:r>
          </w:p>
        </w:tc>
      </w:tr>
      <w:tr>
        <w:trPr>
          <w:trHeight w:val="11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FWZD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快地热能开发利用服务全省绿色低碳高质量发展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地质矿产勘查开发局第二水文地质工程地质大队（山东省鲁北地质工程勘察院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玉明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622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622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专题研究项目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392"/>
        <w:gridCol w:w="2460"/>
        <w:gridCol w:w="1300"/>
      </w:tblGrid>
      <w:tr>
        <w:trPr>
          <w:trHeight w:val="4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</w:tr>
      <w:tr>
        <w:trPr>
          <w:trHeight w:val="4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FWZT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工作绩效评价指标体系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科技咨询中心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正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622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622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智库专家地方行项目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402"/>
        <w:gridCol w:w="2460"/>
        <w:gridCol w:w="1290"/>
      </w:tblGrid>
      <w:tr>
        <w:trPr>
          <w:trHeight w:val="4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及协作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</w:tr>
      <w:tr>
        <w:trPr>
          <w:trHeight w:val="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FWDF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形机器人创新及机器人产业发展智库专家地方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自动化学会、山东大学机器人研究中心、淄博市科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富全</w:t>
            </w:r>
          </w:p>
        </w:tc>
      </w:tr>
      <w:tr>
        <w:trPr>
          <w:trHeight w:val="58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FWDF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低碳高质量发展智库专家地方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青年科学家协会、烟台市科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艳</w:t>
            </w:r>
          </w:p>
        </w:tc>
      </w:tr>
      <w:tr>
        <w:trPr>
          <w:trHeight w:val="3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FWDF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层次人才赋能高质量发展智库专家地方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海智创新研究会、济南市科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旭</w:t>
            </w:r>
          </w:p>
        </w:tc>
      </w:tr>
      <w:tr>
        <w:trPr>
          <w:trHeight w:val="41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FWDF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产业高质量发展智库专家地方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园艺学会、临沂市农业技术推广中心、临沂市科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晓敏</w:t>
            </w:r>
          </w:p>
        </w:tc>
      </w:tr>
      <w:tr>
        <w:trPr>
          <w:trHeight w:val="5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FWDF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化工产业智库专家地方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化学化工学会、菏泽市科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13:18Z</dcterms:created>
  <dc:creator>Administrator</dc:creator>
  <dc:description/>
  <dc:language>en-US</dc:language>
  <cp:lastModifiedBy>章小羊羊</cp:lastModifiedBy>
  <cp:lastPrinted>2025-03-03T11:05:00Z</cp:lastPrinted>
  <dcterms:modified xsi:type="dcterms:W3CDTF">2025-03-03T06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1CD20299A487E8B2E37F8B561411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IwOTNhNTRkZDJkYTY5Njk1ZWQ0YjZiMDJlOWZmZmMiLCJ1c2VySWQiOiIxMTM4MTgwMTQ0In0=</vt:lpwstr>
  </property>
</Properties>
</file>